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B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h Hoa Beer JSC explained profit after tax of Q.I/2012 decreased by VND 354,212,649 equaling 16.38% compare to profit after tax of QI.2011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depression make revenue of QI.2012 decreas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t from joint venture to other decreased VND 327,624,000 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lanhoang</dc:creator>
  <dc:description/>
  <cp:keywords/>
  <dc:language>en-US</dc:language>
  <cp:lastModifiedBy> </cp:lastModifiedBy>
  <dcterms:modified xsi:type="dcterms:W3CDTF">2012-07-03T07:49:00Z</dcterms:modified>
  <cp:revision>6</cp:revision>
  <dc:subject/>
  <dc:title>Thông báo về việc điều chỉnh biên độ dao động giá cổ phiếu</dc:title>
</cp:coreProperties>
</file>